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03.07.2018 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7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Д.С. Тимкин, И.Х. Кальметьев, И.А. Тимилова, Е.А. Андрее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г. Байм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г. Байма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eastAsia="en-US"/>
        </w:rPr>
        <w:t>612 846,47</w:t>
      </w:r>
      <w:r>
        <w:rPr>
          <w:rFonts w:cs="Times New Roman" w:ascii="Times New Roman" w:hAnsi="Times New Roman"/>
          <w:sz w:val="24"/>
          <w:szCs w:val="26"/>
        </w:rPr>
        <w:t xml:space="preserve"> (шестьсот двенадцать тысяч восемьсот сорок шесть) рублей 47 копеек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</w:rPr>
        <w:t>НДС не облаг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0"/>
        <w:gridCol w:w="1550"/>
        <w:gridCol w:w="1521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ство с ограниченной ответственностью «Теплосеть» (ООО «Теплосеть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30, РБ, г. Баймак, ул. Юбилейная,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0138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4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80059832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руководствуясь пунктом 25.2.7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Осуществляется заключение договора об оказании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ООО «Теплосе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г. Байм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</w:rPr>
        <w:t>ООО «Теплосе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sz w:val="24"/>
          <w:szCs w:val="26"/>
          <w:lang w:eastAsia="en-US"/>
        </w:rPr>
        <w:t>612 846,47</w:t>
      </w:r>
      <w:r>
        <w:rPr>
          <w:rFonts w:cs="Times New Roman" w:ascii="Times New Roman" w:hAnsi="Times New Roman"/>
          <w:sz w:val="24"/>
          <w:szCs w:val="26"/>
        </w:rPr>
        <w:t xml:space="preserve"> (шестьсот двенадцать тысяч восемьсот сорок шесть) рублей 47 копеек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</w:rPr>
        <w:t>НДС не облага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(период) исполнения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с 01.01.2018 г. по 31.12.2018 г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27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459"/>
        <w:gridCol w:w="2098"/>
        <w:gridCol w:w="2103"/>
      </w:tblGrid>
      <w:tr>
        <w:trPr/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акупочной комиссии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Пуз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Закупочной комиссии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Х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Х. Кальметь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Тим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Тим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Хаха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 Ка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5-04T10:17:00Z</cp:lastPrinted>
  <dcterms:modified xsi:type="dcterms:W3CDTF">2018-07-02T07:09:00Z</dcterms:modified>
  <cp:revision>551</cp:revision>
  <dc:subject/>
  <dc:title/>
</cp:coreProperties>
</file>